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автономное дошкольное образовательное учреждение МО город Ирби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Детский сад № 23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 Звёздоч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ализуемая программа «От рождения до школы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д редакцией Н.Е Вераксы, М.А. Васильевой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Т.С. Комаро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Воспитател</w:t>
      </w:r>
      <w:r>
        <w:rPr>
          <w:lang w:val="en-US"/>
        </w:rPr>
        <w:t>и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Чернышева О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Брянцева Е.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мплексная непосредственная образовательная деятельность с детьми  2 младше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Путешествие по русским народным сказка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ая область « Познание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звивать познавательную деятельност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ая область « Коммуникац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Активизировать речь детей в разных видах деятельности. Развивать свободное общение со взрослыми и детьми. Способствовать овладению нормами русск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ая область « Физическая культура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хранять и укреплять здоровье воспитанников. Развивать физические ка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ая область « Чтение художественной литературы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общать детей к словесному искусству, учить узнавать сказку по загадке, иллюстрации и по отрывку из произведен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ение русских народных сказо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матривание иллюстраци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исование по мотивам русских сказо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гадывание загадо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стольные и дидактически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страционный материа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лшебный клубоче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деопроекто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зентация по сказкам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каз презентации героев сказки «Колобок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м старика и старухи по сказкам «Репка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ски – шапочки для де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д НОД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вучит фонограмма со звуками домашних животны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/>
      </w:pPr>
      <w:r>
        <w:rPr>
          <w:sz w:val="32"/>
          <w:szCs w:val="32"/>
        </w:rPr>
        <w:t>Рано - рано поут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все крепко сп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ямо под моим окн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ве синички щебет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они мне рассказ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се ребята зн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сегодня в гости нас ждё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ушка – Забавушка.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дети подходят к домику и зовут Бабушк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– Забав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у, слышу про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говор ведё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дети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гости дорог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авно мы не виде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Давайте будем знакомитьс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– Забавуш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 у вас новые детишки, славные девчонки и мальчишки. Я хочу с ними познакомиться  и вас вспомнить. У меня есть волшебный клубочек. Он сегодня будет нам помогать. (звучит спокойная музыка, дети стоят в кругу.) Бабушка – Забавушка передаёт  волшебный клубочек  и называет своё имя и т.д. пока волшебный клубочек не вернётся обрат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– Забав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с вами и познакомились. Кто помог нам познакомиться? (волшебный клубоч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сновная ча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Какой чудесный клубок, а что он ещё умее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– Забав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шебный клубочек привёл нас в гости  к первой сказ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гадайте сказ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гадывание сказок разными способ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Узнай сказку по загад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от бабушки ушё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т дедушки уш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гадай без подсказ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акой ушёл, я с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лоб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– Забавушка:</w:t>
      </w:r>
    </w:p>
    <w:p>
      <w:pPr>
        <w:pStyle w:val="Normal"/>
        <w:rPr/>
      </w:pPr>
      <w:r>
        <w:rPr>
          <w:sz w:val="32"/>
          <w:szCs w:val="32"/>
        </w:rPr>
        <w:t>Давайте споём песенку Колобка и вспомним, с какими героями он встретился в ле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, дети с Бабушкой поют песен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дущий показывает слайд шоу героев к сказ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олоб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знай по иллю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– Забавуш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убок покатился по дорожке, и мы за ним, куда он нас приведёт? (Ходьба по ребристой дорожке). Пришли к новой загадке. Давай отгадаем, какие это сказ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езентация по русским народным сказка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знай сказку по отрыв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– Забав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ь сундучёк он волшебный открываем и слушаем отрывок из сказки «Гуси – лебеди». Дети угадывают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альчиковая игра «Гус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ладошки? Т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прятать руку за спи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ладошках пру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у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тянуть руки вперёд ладонями ввер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лец большой – это гусь моло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казательный пойм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едний гуся ощип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т палец печь топ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т палец суп ва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тел гусь в р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Разжать кулачки, поднять руки вверх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ттуда в живот ( встряхнуть ру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! ( Хлопнуть в ладо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ключительная ч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– Забав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играли, отдохнули и снова в путь. Интересно, какая сказка здесь живёт? ( Подходят к доми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дедушка с бабушкой ( ссорятс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, а Дед, помоги репку посад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 некогда мне, бабка, дрова надо коло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ушка – Забавушка:</w:t>
      </w:r>
    </w:p>
    <w:p>
      <w:pPr>
        <w:pStyle w:val="Normal"/>
        <w:rPr/>
      </w:pPr>
      <w:r>
        <w:rPr>
          <w:sz w:val="32"/>
          <w:szCs w:val="32"/>
        </w:rPr>
        <w:t>Ребята, давайте поможем Бабушке и Деду! Как мы можем им помочь? Дорогие гости отдохните, а мы с ребятами покажем вам русскую народную сказку «Реп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раматизация сказки   «Реп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надевают ма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д и Бабушка (вместе)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ребята, вы нам очень помог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, ребята, просто чу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вас не забу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личились вы на слав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это вам награ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з микроволновой печи пиро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– Забавушка:</w:t>
      </w:r>
    </w:p>
    <w:p>
      <w:pPr>
        <w:pStyle w:val="Normal"/>
        <w:rPr/>
      </w:pPr>
      <w:r>
        <w:rPr>
          <w:sz w:val="32"/>
          <w:szCs w:val="32"/>
        </w:rPr>
        <w:t>Волшебный клубочек не прощается, он будет жить с вами в группе,  и знакомить вас с новыми сказ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3:00Z</dcterms:created>
  <dc:creator>Admin</dc:creator>
  <dc:description/>
  <cp:keywords/>
  <dc:language>en-US</dc:language>
  <cp:lastModifiedBy>First</cp:lastModifiedBy>
  <dcterms:modified xsi:type="dcterms:W3CDTF">2013-11-19T05:21:00Z</dcterms:modified>
  <cp:revision>3</cp:revision>
  <dc:subject/>
  <dc:title>муниципальное автономное дошкольное образовательное учреждение «Детский сад № 23»</dc:title>
</cp:coreProperties>
</file>